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6"/>
      </w:tblGrid>
      <w:tr>
        <w:trPr/>
        <w:tc>
          <w:tcPr>
            <w:tcW w:w="364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News Baldo Trail Running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Calibri" w:hAnsi="Calibri"/>
          <w:color w:val="000000"/>
          <w:sz w:val="24"/>
          <w:szCs w:val="24"/>
        </w:rPr>
        <w:t>Procede a pieno ritmo la macchina organizzativa del Baldo Trail Running, l’entusiasmo è tanto ed i tasselli che andranno a comporre l’evento 2011 si stanno unendo molto velocemente creando così una serie di novità e sorprese che non saranno di certo dimenticate.</w:t>
        <w:br/>
        <w:t xml:space="preserve">Lo sforzo economico è notevole ma grazie agli </w:t>
      </w:r>
      <w:hyperlink r:id="rId2">
        <w:r>
          <w:rPr>
            <w:rStyle w:val="InternetLink"/>
            <w:rFonts w:cs="Times New Roman" w:ascii="Calibri" w:hAnsi="Calibri"/>
            <w:color w:val="0000FF"/>
            <w:sz w:val="24"/>
            <w:szCs w:val="24"/>
            <w:u w:val="single"/>
          </w:rPr>
          <w:t>sponsor</w:t>
        </w:r>
      </w:hyperlink>
      <w:r>
        <w:rPr>
          <w:rFonts w:cs="Times New Roman" w:ascii="Calibri" w:hAnsi="Calibri"/>
          <w:color w:val="000000"/>
          <w:sz w:val="24"/>
          <w:szCs w:val="24"/>
        </w:rPr>
        <w:t xml:space="preserve"> ,che hanno creduto nella nostra gara, tutto risulta più facile. Non è da meno l’aiuto che ci stanno dando l’Amministrazione Comunale e la Polisportiva di Caprino Veronese, che hanno messo a nostra disposizione l’utilizzo dei bellissimi e rinnovati impianti sportivi.</w:t>
        <w:br/>
        <w:t>Il supporto del Soccorso Alpino e dei radioamatori A.R.I. Verona, che saranno dislocati su tutto il percorso,  alzerà il livello di sicurezza e ci permetterà dall’arrivo di essere sempre aggiornati sull’andamento della gara.</w:t>
      </w:r>
    </w:p>
    <w:p>
      <w:pPr>
        <w:pStyle w:val="Normal"/>
        <w:spacing w:before="280" w:after="280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Tahoma" w:hAnsi="Tahoma"/>
          <w:color w:val="4C4C4C"/>
          <w:sz w:val="15"/>
          <w:szCs w:val="15"/>
        </w:rPr>
        <w:drawing>
          <wp:inline distT="0" distB="0" distL="0" distR="0">
            <wp:extent cx="523938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5"/>
      </w:tblGrid>
      <w:tr>
        <w:trPr/>
        <w:tc>
          <w:tcPr>
            <w:tcW w:w="14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Iscrizioni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4C4C4C"/>
          <w:sz w:val="15"/>
          <w:szCs w:val="15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rocedono le iscrizioni, che ricordiamo sono a prezzo agevolato fino al 31 luglio 2011.</w:t>
        <w:br/>
        <w:t xml:space="preserve">Il costo per gli agonisti è di € 35,00 fino al 31 luglio per poi aumentare ad € 45,00 fino al 26 agosto, sia per il percorso BTR che Iron BTR. </w:t>
        <w:br/>
        <w:t>Per gli escursionisti è di € 35,00 fino al 26 agosto ricordando che possono iscriversi solo al percorso BTR.</w:t>
        <w:br/>
        <w:t xml:space="preserve">Al raggiungimento dei 300 partecipanti verranno chiuse le iscrizioni con comunicazione sul sito internet nella pagina </w:t>
      </w:r>
      <w:hyperlink r:id="rId3">
        <w:r>
          <w:rPr>
            <w:rStyle w:val="InternetLink"/>
            <w:rFonts w:eastAsia="Calibri" w:cs="Times New Roman" w:ascii="Calibri" w:hAnsi="Calibri"/>
            <w:color w:val="0000FF"/>
            <w:sz w:val="22"/>
            <w:u w:val="single"/>
            <w:lang w:eastAsia="en-US"/>
          </w:rPr>
          <w:t>iscrizioni</w:t>
        </w:r>
      </w:hyperlink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. Qualche giorno prima verranno comunicati i posti ancora disponibili.</w:t>
        <w:br/>
        <w:t xml:space="preserve">Il modulo di iscrizione lo potete scaricare nella pagina </w:t>
      </w:r>
      <w:hyperlink r:id="rId4">
        <w:r>
          <w:rPr>
            <w:rStyle w:val="InternetLink"/>
            <w:rFonts w:eastAsia="Calibri" w:cs="Times New Roman" w:ascii="Calibri" w:hAnsi="Calibri"/>
            <w:color w:val="0000FF"/>
            <w:sz w:val="22"/>
            <w:u w:val="single"/>
            <w:lang w:eastAsia="en-US"/>
          </w:rPr>
          <w:t>“iscrizioni”</w:t>
        </w:r>
      </w:hyperlink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del sito internet.</w:t>
        <w:br/>
        <w:t xml:space="preserve">E’ possibile iscriversi anche presso il negozio </w:t>
      </w:r>
      <w:hyperlink r:id="rId5">
        <w:r>
          <w:rPr>
            <w:rStyle w:val="InternetLink"/>
            <w:rFonts w:eastAsia="Calibri" w:cs="Times New Roman" w:ascii="Calibri" w:hAnsi="Calibri"/>
            <w:color w:val="0000FF"/>
            <w:sz w:val="22"/>
            <w:u w:val="single"/>
            <w:lang w:eastAsia="en-US"/>
          </w:rPr>
          <w:t>Verona Runner</w:t>
        </w:r>
      </w:hyperlink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, via 1° Maggio 26, Bussolengo (VR).</w:t>
      </w:r>
    </w:p>
    <w:p>
      <w:pPr>
        <w:pStyle w:val="Normal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Tahoma" w:hAnsi="Tahoma"/>
          <w:color w:val="4C4C4C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Tahoma" w:hAnsi="Tahoma"/>
          <w:color w:val="4C4C4C"/>
          <w:sz w:val="15"/>
          <w:szCs w:val="15"/>
        </w:rPr>
        <w:drawing>
          <wp:inline distT="0" distB="0" distL="0" distR="0">
            <wp:extent cx="523938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7"/>
      </w:tblGrid>
      <w:tr>
        <w:trPr/>
        <w:tc>
          <w:tcPr>
            <w:tcW w:w="173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Programma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Calibri" w:hAnsi="Calibri"/>
          <w:color w:val="000000"/>
          <w:sz w:val="24"/>
          <w:szCs w:val="24"/>
        </w:rPr>
        <w:t>Il programma della manifestazione prevede l’inizio della consegna dei pacchi gara dal sabato pomeriggio, poi sempre al sabato c’è la presentazione della gara e la festa in serata con il concerto di un gruppo locale.</w:t>
        <w:br/>
        <w:t>Dal tardo pomeriggio saranno in funzione stand enogastronomici.</w:t>
        <w:br/>
        <w:t>La domenica dalle 6 alle 6:30 saranno consegnati gli ultimi pacchi gara, poi alle ore 7:00 è prevista la partenza dei pullman che si dirigeranno alle rispettive partenze.</w:t>
        <w:br/>
        <w:t xml:space="preserve">Alle 9:30 partenza ufficiale dei percorsi in simultanea. </w:t>
        <w:br/>
        <w:t xml:space="preserve">Il programma completo lo potete scaricare da </w:t>
      </w:r>
      <w:hyperlink r:id="rId6">
        <w:r>
          <w:rPr>
            <w:rStyle w:val="InternetLink"/>
            <w:rFonts w:cs="Times New Roman" w:ascii="Calibri" w:hAnsi="Calibri"/>
            <w:color w:val="0000FF"/>
            <w:sz w:val="24"/>
            <w:szCs w:val="24"/>
            <w:u w:val="single"/>
          </w:rPr>
          <w:t>qui</w:t>
        </w:r>
      </w:hyperlink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Tahoma" w:hAnsi="Tahoma"/>
          <w:color w:val="4C4C4C"/>
          <w:sz w:val="15"/>
          <w:szCs w:val="15"/>
        </w:rPr>
        <w:drawing>
          <wp:inline distT="0" distB="0" distL="0" distR="0">
            <wp:extent cx="5239385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8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3"/>
      </w:tblGrid>
      <w:tr>
        <w:trPr/>
        <w:tc>
          <w:tcPr>
            <w:tcW w:w="348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Strutture Convenzionate</w:t>
            </w:r>
          </w:p>
        </w:tc>
      </w:tr>
    </w:tbl>
    <w:p>
      <w:pPr>
        <w:pStyle w:val="Normal"/>
        <w:spacing w:before="280" w:after="280"/>
        <w:rPr>
          <w:rFonts w:ascii="Calibri" w:hAnsi="Calibri" w:cs="Tahoma"/>
          <w:color w:val="000000"/>
          <w:sz w:val="15"/>
          <w:szCs w:val="15"/>
        </w:rPr>
      </w:pPr>
      <w:r>
        <w:rPr>
          <w:rFonts w:cs="Tahoma" w:ascii="Calibri" w:hAnsi="Calibri"/>
          <w:color w:val="000000"/>
          <w:sz w:val="24"/>
          <w:szCs w:val="24"/>
        </w:rPr>
        <w:t>Abbiamo stabilito una convenzione con tutti i B&amp;B della zona baldense che riservano un trattamento speciale comprensivo di dormire e ricca prima colazione con prodotti naturali locali ad € 30,00 a persona.</w:t>
        <w:br/>
        <w:t xml:space="preserve">Per qualsiasi informazione potete contattarli direttamente entrando nella pagina </w:t>
      </w:r>
      <w:hyperlink r:id="rId7">
        <w:r>
          <w:rPr>
            <w:rStyle w:val="InternetLink"/>
            <w:rFonts w:cs="Tahoma" w:ascii="Calibri" w:hAnsi="Calibri"/>
            <w:color w:val="0000FF"/>
            <w:sz w:val="24"/>
            <w:szCs w:val="24"/>
            <w:u w:val="single"/>
          </w:rPr>
          <w:t>“Strutture Convenzionate”</w:t>
        </w:r>
      </w:hyperlink>
      <w:r>
        <w:rPr>
          <w:rFonts w:cs="Tahoma" w:ascii="Calibri" w:hAnsi="Calibri"/>
          <w:color w:val="000000"/>
          <w:sz w:val="24"/>
          <w:szCs w:val="24"/>
        </w:rPr>
        <w:t xml:space="preserve"> del sito internet.</w:t>
      </w:r>
    </w:p>
    <w:p>
      <w:pPr>
        <w:pStyle w:val="Normal"/>
        <w:spacing w:before="280" w:after="280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Tahoma" w:hAnsi="Tahoma"/>
          <w:color w:val="4C4C4C"/>
          <w:sz w:val="15"/>
          <w:szCs w:val="15"/>
        </w:rPr>
        <w:drawing>
          <wp:inline distT="0" distB="0" distL="0" distR="0">
            <wp:extent cx="523938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</w:tblGrid>
      <w:tr>
        <w:trPr/>
        <w:tc>
          <w:tcPr>
            <w:tcW w:w="354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Cronometraggio Ufficiale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Il cronometraggio ufficiale della manifestazione è garantito dall'azienda </w:t>
      </w:r>
      <w:hyperlink r:id="rId8">
        <w:r>
          <w:rPr>
            <w:rStyle w:val="InternetLink"/>
            <w:rFonts w:cs="Tahoma" w:ascii="Calibri" w:hAnsi="Calibri"/>
            <w:color w:val="0000FF"/>
            <w:sz w:val="24"/>
            <w:szCs w:val="24"/>
            <w:u w:val="single"/>
          </w:rPr>
          <w:t>Wedosport</w:t>
        </w:r>
      </w:hyperlink>
      <w:r>
        <w:rPr>
          <w:rFonts w:cs="Tahoma" w:ascii="Calibri" w:hAnsi="Calibri"/>
          <w:color w:val="000000"/>
          <w:sz w:val="24"/>
          <w:szCs w:val="24"/>
        </w:rPr>
        <w:t xml:space="preserve"> specializzata nel cronometraggio di gare Trail.</w:t>
      </w:r>
    </w:p>
    <w:p>
      <w:pPr>
        <w:pStyle w:val="Normal"/>
        <w:spacing w:before="280" w:after="280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Tahoma" w:hAnsi="Tahoma"/>
          <w:color w:val="4C4C4C"/>
          <w:sz w:val="15"/>
          <w:szCs w:val="15"/>
        </w:rPr>
        <w:drawing>
          <wp:inline distT="0" distB="0" distL="0" distR="0">
            <wp:extent cx="523938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6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1"/>
      </w:tblGrid>
      <w:tr>
        <w:trPr/>
        <w:tc>
          <w:tcPr>
            <w:tcW w:w="266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tografie Ufficiali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Le fotografie ufficiali della manifestazione sono scattate dagli amici dell'associazione </w:t>
      </w:r>
      <w:hyperlink r:id="rId9">
        <w:r>
          <w:rPr>
            <w:rStyle w:val="InternetLink"/>
            <w:rFonts w:cs="Tahoma" w:ascii="Calibri" w:hAnsi="Calibri"/>
            <w:color w:val="0000FF"/>
            <w:sz w:val="24"/>
            <w:szCs w:val="24"/>
            <w:u w:val="single"/>
          </w:rPr>
          <w:t>S.P.Q.F.</w:t>
        </w:r>
      </w:hyperlink>
    </w:p>
    <w:p>
      <w:pPr>
        <w:pStyle w:val="Normal"/>
        <w:spacing w:before="280" w:after="280"/>
        <w:rPr>
          <w:rFonts w:ascii="Tahoma" w:hAnsi="Tahoma" w:cs="Tahoma"/>
          <w:color w:val="4C4C4C"/>
          <w:sz w:val="15"/>
          <w:szCs w:val="15"/>
        </w:rPr>
      </w:pPr>
      <w:r>
        <w:rPr>
          <w:rFonts w:cs="Tahoma" w:ascii="Tahoma" w:hAnsi="Tahoma"/>
          <w:color w:val="4C4C4C"/>
          <w:sz w:val="15"/>
          <w:szCs w:val="15"/>
        </w:rPr>
        <w:drawing>
          <wp:inline distT="0" distB="0" distL="0" distR="0">
            <wp:extent cx="523938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</w:tblGrid>
      <w:tr>
        <w:trPr/>
        <w:tc>
          <w:tcPr>
            <w:tcW w:w="72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Info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qualsiasi altra informazione potete scrivere a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ldotrail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ppure contattare gli organizzatori ai numeri +393402958699 Michele, +393491389629 Alessandr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kemailmarketing.com/app/app.php?p=/default/tracker/index/m/8LUPDQY1/r/bGFiLmR1ZXpldGFAYmx1cGVybGEuY29t/l/aHR0cDovL3d3dy5lcXVpcGVuYXR1cmEuaXQvYnRyL3Nwb25zb3IuaHRtbD91dG1fc291cmNlPVNlbmRCbGFzdGVyJnV0bV9tZWRpdW09ZW1haWwmdXRtX3Rlcm09MzAlMkYwNiUyRjIwMTEmdXRtX2NvbnRlbnQ9TmV3c2xldHRlciUyMCZ1dG1fY2FtcGFpZ249TmV3c2xldHRlciUyMDIxJTIwZ2l1Z25v" TargetMode="External"/><Relationship Id="rId3" Type="http://schemas.openxmlformats.org/officeDocument/2006/relationships/hyperlink" Target="http://www.trackemailmarketing.com/app/app.php?p=/default/tracker/index/m/8LUPDQY1/r/bGFiLmR1ZXpldGFAYmx1cGVybGEuY29t/l/aHR0cDovL3d3dy5lcXVpcGVuYXR1cmEuaXQvYnRyL2lzY3JpemlvbmkuaHRtbD91dG1fc291cmNlPVNlbmRCbGFzdGVyJnV0bV9tZWRpdW09ZW1haWwmdXRtX3Rlcm09MzAlMkYwNiUyRjIwMTEmdXRtX2NvbnRlbnQ9TmV3c2xldHRlciUyMCZ1dG1fY2FtcGFpZ249TmV3c2xldHRlciUyMDIxJTIwZ2l1Z25v" TargetMode="External"/><Relationship Id="rId4" Type="http://schemas.openxmlformats.org/officeDocument/2006/relationships/hyperlink" Target="http://www.trackemailmarketing.com/app/app.php?p=/default/tracker/index/m/8LUPDQY1/r/bGFiLmR1ZXpldGFAYmx1cGVybGEuY29t/l/aHR0cDovL3d3dy5lcXVpcGVuYXR1cmEuaXQvYnRyL2lzY3JpemlvbmkuaHRtbD91dG1fc291cmNlPVNlbmRCbGFzdGVyJnV0bV9tZWRpdW09ZW1haWwmdXRtX3Rlcm09MzAlMkYwNiUyRjIwMTEmdXRtX2NvbnRlbnQ9TmV3c2xldHRlciUyMCZ1dG1fY2FtcGFpZ249TmV3c2xldHRlciUyMDIxJTIwZ2l1Z25v" TargetMode="External"/><Relationship Id="rId5" Type="http://schemas.openxmlformats.org/officeDocument/2006/relationships/hyperlink" Target="http://www.trackemailmarketing.com/app/app.php?p=/default/tracker/index/m/8LUPDQY1/r/bGFiLmR1ZXpldGFAYmx1cGVybGEuY29t/l/aHR0cDovL3d3dy52ZXJvbmFydW5uZXIuaXQvP3V0bV9zb3VyY2U9U2VuZEJsYXN0ZXImdXRtX21lZGl1bT1lbWFpbCZ1dG1fdGVybT0zMCUyRjA2JTJGMjAxMSZ1dG1fY29udGVudD1OZXdzbGV0dGVyJTIwJnV0bV9jYW1wYWlnbj1OZXdzbGV0dGVyJTIwMjElMjBnaXVnbm8%3D" TargetMode="External"/><Relationship Id="rId6" Type="http://schemas.openxmlformats.org/officeDocument/2006/relationships/hyperlink" Target="http://www.trackemailmarketing.com/app/app.php?p=/default/tracker/index/m/8LUPDQY1/r/bGFiLmR1ZXpldGFAYmx1cGVybGEuY29t/l/aHR0cDovL3d3dy5lcXVpcGVuYXR1cmEuaXQvYnRyL0ltbWFnaW5pL1Byb2dyYW1tYSUyMEJUUi5wZGY%2FdXRtX3NvdXJjZT1TZW5kQmxhc3RlciZ1dG1fbWVkaXVtPWVtYWlsJnV0bV90ZXJtPTMwJTJGMDYlMkYyMDExJnV0bV9jb250ZW50PU5ld3NsZXR0ZXIlMjAmdXRtX2NhbXBhaWduPU5ld3NsZXR0ZXIlMjAyMSUyMGdpdWdubw%3D%3D" TargetMode="External"/><Relationship Id="rId7" Type="http://schemas.openxmlformats.org/officeDocument/2006/relationships/hyperlink" Target="http://www.trackemailmarketing.com/app/app.php?p=/default/tracker/index/m/8LUPDQY1/r/bGFiLmR1ZXpldGFAYmx1cGVybGEuY29t/l/aHR0cDovL3d3dy5lcXVpcGVuYXR1cmEuaXQvYnRyL3N0cnV0dHVyZWNvbnZlemlvbmF0ZS5odG1sP3V0bV9zb3VyY2U9U2VuZEJsYXN0ZXImdXRtX21lZGl1bT1lbWFpbCZ1dG1fdGVybT0zMCUyRjA2JTJGMjAxMSZ1dG1fY29udGVudD1OZXdzbGV0dGVyJTIwJnV0bV9jYW1wYWlnbj1OZXdzbGV0dGVyJTIwMjElMjBnaXVnbm8%3D" TargetMode="External"/><Relationship Id="rId8" Type="http://schemas.openxmlformats.org/officeDocument/2006/relationships/hyperlink" Target="http://www.trackemailmarketing.com/app/app.php?p=/default/tracker/index/m/8LUPDQY1/r/bGFiLmR1ZXpldGFAYmx1cGVybGEuY29t/l/aHR0cDovL3d3dy53ZWRvc3BvcnQubmV0L3B1Yi9jZi9ob21lLmNmbT91dG1fc291cmNlPVNlbmRCbGFzdGVyJnV0bV9tZWRpdW09ZW1haWwmdXRtX3Rlcm09MzAlMkYwNiUyRjIwMTEmdXRtX2NvbnRlbnQ9TmV3c2xldHRlciUyMCZ1dG1fY2FtcGFpZ249TmV3c2xldHRlciUyMDIxJTIwZ2l1Z25v" TargetMode="External"/><Relationship Id="rId9" Type="http://schemas.openxmlformats.org/officeDocument/2006/relationships/hyperlink" Target="http://www.trackemailmarketing.com/app/app.php?p=/default/tracker/index/m/8LUPDQY1/r/bGFiLmR1ZXpldGFAYmx1cGVybGEuY29t/l/aHR0cDovL3d3dy5zcHFmLm9yZy8%2FdXRtX3NvdXJjZT1TZW5kQmxhc3RlciZ1dG1fbWVkaXVtPWVtYWlsJnV0bV90ZXJtPTMwJTJGMDYlMkYyMDExJnV0bV9jb250ZW50PU5ld3NsZXR0ZXIlMjAmdXRtX2NhbXBhaWduPU5ld3NsZXR0ZXIlMjAyMSUyMGdpdWdubw%3D%3D" TargetMode="External"/><Relationship Id="rId10" Type="http://schemas.openxmlformats.org/officeDocument/2006/relationships/hyperlink" Target="mailto:baldotrail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32:00Z</dcterms:created>
  <dc:creator>Ste</dc:creator>
  <dc:description/>
  <cp:keywords/>
  <dc:language>en-US</dc:language>
  <cp:lastModifiedBy>Ste</cp:lastModifiedBy>
  <dcterms:modified xsi:type="dcterms:W3CDTF">2011-07-17T08:32:00Z</dcterms:modified>
  <cp:revision>1</cp:revision>
  <dc:subject/>
  <dc:title>News Baldo Trail Running</dc:title>
</cp:coreProperties>
</file>